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体 黑暗森林 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宇宙中的孤独三体文明的黑暗森林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中的孤独：三体文明的黑暗森林策略</w:t>
      </w:r>
      <w:r>
        <w:rPr>
          <w:sz w:val="32"/>
          <w:szCs w:val="32"/>
        </w:rPr>
        <w:t>&lt;/p&gt;&lt;p&gt;&lt;img src="/static-img/o__kbI_cqIhEbgB0hU6uUhORJucL6ezvZxFTPjvJyXnvaa3_qhAnAHzk4Vhkk84M.jpg"&gt;&lt;/p&gt;&lt;p&gt;</w:t>
      </w:r>
      <w:r>
        <w:rPr>
          <w:sz w:val="32"/>
          <w:szCs w:val="32"/>
        </w:rPr>
        <w:t>在遥远的星系中，存在着一个被称为“黑暗森林”的战略原则。它源于《三体》这部科幻小说系列，作者刘慈欣巧妙地将这一概念融入了他的作品之中。在这个宇宙观念下，每个文明都像是在一片黑暗的森林里行走，不敢轻易暴露自己的位置，以免成为其他更强大的敌人捕食的猎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表明，即便是我们人类，也不时地运用类似的策略来保护自己。例如，在冷战时期，美国和苏联之间保持了一种高度戒备的状态，这可以看作是一种对抗性的“黑暗森林”。双方都极其谨慎，不愿意首先采取行动，因为这样做可能会触发核战争，而这种后果是所有参与者的末路。</w:t>
      </w:r>
      <w:r>
        <w:rPr>
          <w:sz w:val="32"/>
          <w:szCs w:val="32"/>
        </w:rPr>
        <w:t>&lt;/p&gt;&lt;p&gt;&lt;img src="/static-img/Liw31nl6QjNeuAr4l1WanhORJucL6ezvZxFTPjvJyXnA9j5PYN9A5Ffkz9TMBOnMSvqu2UuMCHoERmRTpE1DZXWHIVangKHihq_Gfi0tZawgZrD4CQ41uCuQ_hxFzbuvTVnBqsB0VUfxWjgjZXjcrjpGfjhigszxJcnfpmthWTwaYC9_7xvrcYo9DAwNBufFvdAw8-0r4HJ5TN5F2HcBRA.jpg"&gt;&lt;/p&gt;&lt;p&gt;</w:t>
      </w:r>
      <w:r>
        <w:rPr>
          <w:sz w:val="32"/>
          <w:szCs w:val="32"/>
        </w:rPr>
        <w:t>同样，《三体》中的外星文明——三体文明，他们也深知这条规则。当他们接近地球，并开始与人类接触时，他们采取了隐蔽的手段，一方面通过小步骤试探人类的情报系统，一方面又通过各种方式掩盖自己的本质和目的。这正如在现实世界中，当国家间进行间谍活动或网络攻击时，都会尽量避免直接暴露自己的身份，以确保操作成功并且能够撤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描述中，我们看到的是一场关于生存、发展和科技进步的大游戏。在这个游戏里，每个参与者都是潜行者，只有最狡猾的人才能生存下来。而当技术发展到一定程度，尤其是在信息时代，隐藏起来变得越来越困难。这就像《三体》中提到的“五次接触”，每一次尝试都会带来新的挑战，以及更加复杂的地缘政治布局。</w:t>
      </w:r>
      <w:r>
        <w:rPr>
          <w:sz w:val="32"/>
          <w:szCs w:val="32"/>
        </w:rPr>
        <w:t>&lt;/p&gt;&lt;p&gt;&lt;img src="/static-img/qgmF10HVGE24N94IKLuGGhORJucL6ezvZxFTPjvJyXnA9j5PYN9A5Ffkz9TMBOnMSvqu2UuMCHoERmRTpE1DZXWHIVangKHihq_Gfi0tZawgZrD4CQ41uCuQ_hxFzbuvTVnBqsB0VUfxWjgjZXjcrjpGfjhigszxJcnfpmthWTwaYC9_7xvrcYo9DAwNBufFvdAw8-0r4HJ5TN5F2HcBRA.jpg"&gt;&lt;/p&gt;&lt;p&gt;</w:t>
      </w:r>
      <w:r>
        <w:rPr>
          <w:sz w:val="32"/>
          <w:szCs w:val="32"/>
        </w:rPr>
        <w:t>因此，对于那些想要理解宇宙大格局、甚至是整个多元宇宙的人来说，“黑暗森林”是一个既充满危险又富有吸引力的主题。它揭示了生命从未停止过演化的一面，同时也警示着我们，无论处于何种环境，都必须不断适应，从而才能在这无底洞般广阔的宇宙中找到属于我们的位置。</w:t>
      </w:r>
      <w:r>
        <w:rPr>
          <w:sz w:val="32"/>
          <w:szCs w:val="32"/>
        </w:rPr>
        <w:t>&lt;/p&gt;&lt;p&gt;&lt;a href = "/doc/664815-</w:t>
      </w:r>
      <w:r>
        <w:rPr>
          <w:sz w:val="32"/>
          <w:szCs w:val="32"/>
        </w:rPr>
        <w:t xml:space="preserve">三体 黑暗森林 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宇宙中的孤独三体文明的黑暗森林策略</w:t>
      </w:r>
      <w:r>
        <w:rPr>
          <w:sz w:val="32"/>
          <w:szCs w:val="32"/>
        </w:rPr>
        <w:t>.doc" rel="alternate" download="664815-</w:t>
      </w:r>
      <w:r>
        <w:rPr>
          <w:sz w:val="32"/>
          <w:szCs w:val="32"/>
        </w:rPr>
        <w:t xml:space="preserve">三体 黑暗森林 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宇宙中的孤独三体文明的黑暗森林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